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можем обоснованно утверждать, что Всел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конечности Вселенной остается откры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Э – синтетическая теория эволю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 в себя законы Г. Менделя и эволюционную теорию Ч.Дар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развития химических знаний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 механизме хим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спользуется принцип Пау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ъяснения периодической системы элементов Д.И. Менд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озитив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ая концепция, согласно которой задачи любой науки могут быть решены методами математической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чем физический смысл волновой фун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 ее амплитуды представляет собой вероятность нахождение микрочастицы в данный промежуток времени в данной области 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ект массы атомного ядра характеризу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ю связи нуклонов в я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законом выражается симметрия взаимодейств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им законом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вержение феноменологической теории приводит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уси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считать жизнь на Земле большой флуктуац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отличие человека от животн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к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ятно Пуасс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ное пятно, которое иногда можно наблюдать напротив центра освещенного отвер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пыт дал прямое доказательство корпускулярной природы с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онтогене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индив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вержение модельной теории приводит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отриц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зображение звезды в телескопе имеет вид кружка конечных разм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явления дифракции на оправе объ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м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окупность особей, сходных по строению, имеющих общее происхождение, свободно скрещивающихся между собой и дающих плодовитое потом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ближний порядок в жидк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ильно разрушенной кристаллографической решетки заметной в окрестности каждой т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независимо определить понятие общественного бы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движущиеся тела изменяют свою дл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, что у движущихся тел изменяется баланс электромагнитных сил удерживающих частицы в равнове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трофические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ищевые связи, которые соединяют различные популяции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риродных ресурсо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ерпа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гены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химические элементы, входящие в состав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оценоз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е сообщество растений, животных и микроорганизмов находящихся в постоянном взаимодействии с атмосферой, гидросферой и литосф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промышленных катализаторов от биологических заключается в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е гораздо более селективны (избиратель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предметом изучения гене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ственность и измен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осстановления слоя почвы толщиной 1 см треб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– 3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характеристика термодинамической системы определяется первым началом термодинам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э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т ли термодинамика принцип причи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флукту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извольное отклонение системы от состояния равнове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начало термодин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ет направление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сть твердого тела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м дефектов кристаллической реш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ологическая теор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зультатом обобщения эксперимент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космолог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ой на стадии 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Почему изображение звезды в телескопе имеет вид кружка конечных разм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явления дифракции на оправе объ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основная задача классической меха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закона движения материального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эволюции от неживой природы к живой происходил отбор 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вших наиболее резкому повышению активности и селективности каталит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ный эффект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икновение микрочастиц в области, недоступные с точки зрения классической физ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постоянным источником наследственной изменчив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ма-частицами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окоэнергетические кванты электромагнит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нания какой науки невозможно представить открытие закона гомологических рядов В.И. Вави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ли внутренняя энергия быть полностью превращенной в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есурсы называются возобновляем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й и живот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идов фундаментальных (основных) взаимодействий известно современной физ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ли справедлив принцип сим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иотический компонент биосферы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я плюс 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одействие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ение о возможности прямого взаимодействия тел, не находящихся в непосредственном конта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зывается интерференцией световых вол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спределение энергии волнового поля в результате взаимодействия двух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ктовое излучение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олновое излучение, исходящее из точки, которую считают центром Всел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законом выражается симметрия взаимодейств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им законом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внутренним механизмом естественного отбора по Ч. Дарв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за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м фотоэффектом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вание электронов из вещества при воздействии на него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ем релаксации в жидкости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, в течение которого деформация жидкости может достичь заметной вел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начало термодин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ледствие закона сохранения энергии и говорит о том, куда может расходоваться внутренняя энергия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универсальная мера движения - энергия является скалярной велич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векторная величина не подходит для описания внутреннего движения, направление которого не опреде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33:00Z</dcterms:created>
  <dc:creator>sergeyter</dc:creator>
  <dc:description/>
  <dc:language>en-US</dc:language>
  <cp:lastModifiedBy>sergeyter</cp:lastModifiedBy>
  <dcterms:modified xsi:type="dcterms:W3CDTF">2005-12-11T19:53:00Z</dcterms:modified>
  <cp:revision>1</cp:revision>
  <dc:subject/>
  <dc:title>Мы можем обоснованно утверждать, что Вселенная</dc:title>
</cp:coreProperties>
</file>